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FW Auxiliary Department of North Carolina</w:t>
      </w:r>
    </w:p>
    <w:p>
      <w:pPr>
        <w:pStyle w:val="Normal"/>
        <w:jc w:val="center"/>
        <w:rPr/>
      </w:pPr>
      <w:r>
        <w:rPr/>
        <w:t>AUXILIARY TO DO LIST</w:t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6"/>
        <w:gridCol w:w="4176"/>
        <w:gridCol w:w="1728"/>
        <w:gridCol w:w="3456"/>
      </w:tblGrid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S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D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 at least 10 business meetings per year with a quorum of a t least 5 members at each mee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members show respect to other me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Activities involving the Auxiliary members voted on at an Auxiliary meeting with a quor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way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each meeting have the following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ch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.S. Fla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arter and dra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v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eting agenda (try to keep to 1 hour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cretary Minutes book (up to dat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surer’s Books (up tp date with Receipt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Podium Edition Bylaws (at least on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 rules (if applicable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of officers for Roll ca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Current Department 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President’s Program Boo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spondence received/sent since last mee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Appoint Chairmen to Correspond to Programs listed in #21 belo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 to Post Commander a copy of the last Quarterly audit (6/30) and membership stat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es reminders sent out to annual me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d for President and Treasurer purchased in MAL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ly meet and work with Post/Post me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udit-Period 04/01-06/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By Jul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d to and Voted on by Auxili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/August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 to Department treasur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August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Fall C of A in Greensbo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y 990-E Post card fil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 Dues Pa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udit-Period 07/01-9/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October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d to and voted on by Auxili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/November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 to Department Treasur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November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FFICERS/ELECTED positions DUES paid by December 31 or will be removed from off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Department Contributions s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ion made to Dept President Special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for Winter C of A in Greensbo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of 10 members paid dues and or life memb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udit period 10/01-12/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Januar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d to and voted on by the Auxili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/February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 to Department Treasur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February 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of District delegates/Alternates-see form and send to District Secret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ASK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ograms (</w:t>
            </w:r>
            <w:r>
              <w:rPr>
                <w:b/>
                <w:bCs/>
                <w:sz w:val="20"/>
                <w:szCs w:val="20"/>
              </w:rPr>
              <w:t>it is recommended but not required to report in every program, National suggests choosing 4-5 which your Auxiliary can be strong in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is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t least 1 project completed and repor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dy Poppy/National 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t least 1 project completed and reported (or donation made to the National Ho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y Outrea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t least 1 event completed and repor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/Mento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t least one project completed and repor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t least 1 project completed or donation to Hospital reserve fu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ti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t least 1 project completed and repor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relations/Histori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 least 1 project completed and repor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t least 1 project completed and reported (including sending out dues reminders to member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’s Special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 least 1 project completed and reported (including donations, purchasing the SP pins, fundraising event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s- Natio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t least 1 project completed and repor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larships-North Carol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t least 1 project completed and reported, including donations made to the NC scholarship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erans and Family Sup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 least 1 project completed and reported, or donations made to National Veteran Serv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 least 1 project completed and repor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of Officers for upcoming y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of Delegates /Alternates to Department Convention and National Convention- see the form on the Department website. Send the form to the Dept Secretary and Treasurer when Comple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Audit 01/01-03/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Apto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 April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d to and voted on by Auxili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/May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 to the Department Treasur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Ma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 Delegates/Alternates elect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/May meeting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e For Department Conven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tion Delegate Fess sent to Department Treasur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May 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of Officers held prior to Dept Convention in Ju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ation of Officer report entered in MALTA and sent to Department Secret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June 30 (earlier if possibl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Fall District Meeting-August -September- </w:t>
      </w:r>
      <w:bookmarkStart w:id="0" w:name="_Hlk186301492"/>
      <w:r>
        <w:rPr>
          <w:sz w:val="18"/>
          <w:szCs w:val="18"/>
        </w:rPr>
        <w:t>Get Post location, date and time-Share with members-Encourage attendance</w:t>
      </w:r>
      <w:bookmarkEnd w:id="0"/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Winter District  Meeting- December-January- Get Post location, date and time-Share with members-Encourage attendance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District Convention- April-May -Election of Officers for next year- Get Post location, date and time-Share with members-Encourage attendance</w:t>
      </w:r>
    </w:p>
    <w:p>
      <w:pPr>
        <w:pStyle w:val="NoSpacing"/>
        <w:rPr/>
      </w:pPr>
      <w:r>
        <w:rPr>
          <w:sz w:val="18"/>
          <w:szCs w:val="18"/>
        </w:rPr>
        <w:t>District/Department School of Instructions/Training- Get date, time and information, share with members and encourage attendance- Especially Department Motivational Monday Training</w:t>
      </w:r>
    </w:p>
    <w:p>
      <w:pPr>
        <w:pStyle w:val="NoSpacing"/>
        <w:rPr/>
      </w:pPr>
      <w:r>
        <w:rPr>
          <w:sz w:val="18"/>
          <w:szCs w:val="18"/>
        </w:rPr>
        <w:t>It is the responsibility of the President to follow-up to make sure all of these items are completed by the deadline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08:00Z</dcterms:created>
  <dc:creator>Sandra Johnson-Leu</dc:creator>
  <dc:description/>
  <cp:keywords/>
  <dc:language>en-US</dc:language>
  <cp:lastModifiedBy>Sandra Johnson-Leu</cp:lastModifiedBy>
  <cp:lastPrinted>2024-12-19T20:41:00Z</cp:lastPrinted>
  <dcterms:modified xsi:type="dcterms:W3CDTF">2024-12-28T23:08:00Z</dcterms:modified>
  <cp:revision>4</cp:revision>
  <dc:subject/>
  <dc:title/>
</cp:coreProperties>
</file>