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1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2025-2026 VFW AUXILIARY OFFICIAL ASSESSMENT BY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DISTRICT OFFICER REPORT FORM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ate of Inspection: __________</w:t>
        <w:tab/>
        <w:t>How many present at this meeting: 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ct: __________</w:t>
        <w:tab/>
        <w:tab/>
        <w:t>Auxiliary: __________</w:t>
      </w:r>
    </w:p>
    <w:p>
      <w:pPr>
        <w:pStyle w:val="ListParagraph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Name and Number)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cation: ___________________________________________________________</w:t>
      </w:r>
    </w:p>
    <w:p>
      <w:pPr>
        <w:pStyle w:val="NoSpacing"/>
        <w:ind w:left="2160" w:hanging="0"/>
        <w:rPr/>
      </w:pPr>
      <w:r>
        <w:rPr>
          <w:rFonts w:cs="Arial" w:ascii="Arial" w:hAnsi="Arial"/>
        </w:rPr>
        <w:t>(Address)                             (City)                                                  (Zip)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me of President: _________________________________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f President did not reside, provide name and title of person that did preside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e those serving in the positions of President, Secretary, Treasurer, and Trustee (all three) the same as who were submitted to the Department Secretary YES ____ NO ____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heck one) </w:t>
      </w:r>
      <w:r>
        <w:rPr>
          <w:rFonts w:cs="Arial" w:ascii="Arial" w:hAnsi="Arial"/>
          <w:b/>
          <w:bCs/>
        </w:rPr>
        <w:t>If NO, complete their information (name address, phone number, email and Member I.D. number) on a separate sheet and attach it to this sheet when submitting this Inspection Report.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ident and Treasurer Bonded? YES _____ NO _____ (check one)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Bonded by whom? _______________ Date Bond Expires _____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w many regular Business meetings are held in the year? 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less than 12, what are the blackout months? _____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y/Date of regular Business meeting _______________ Meeting Start Time 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does the Auxiliary charge as an admission fee for new members? $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/>
          <w:bCs/>
        </w:rPr>
        <w:t>Annual Dues</w:t>
      </w:r>
      <w:r>
        <w:rPr>
          <w:rFonts w:cs="Arial" w:ascii="Arial" w:hAnsi="Arial"/>
        </w:rPr>
        <w:t xml:space="preserve"> for this Auxiliary? $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vious year’s membership as of June 30: __________ Membership at time of inspection: 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verage attendance at monthly business/district meeting: 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es the Auxiliary hold active recruiting events? YES _____ NO_____ (check on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s business meeting set up as ROUNDTABLE, CONTEMPARARY, or TRADITIONAL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circle one)</w:t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 xml:space="preserve">Is the President using the current </w:t>
      </w:r>
      <w:r>
        <w:rPr>
          <w:rFonts w:cs="Arial" w:ascii="Arial" w:hAnsi="Arial"/>
          <w:i/>
          <w:iCs/>
        </w:rPr>
        <w:t>Podium Edition: Bylaws and Ritual</w:t>
      </w:r>
      <w:r>
        <w:rPr>
          <w:rFonts w:cs="Arial" w:ascii="Arial" w:hAnsi="Arial"/>
        </w:rPr>
        <w:t xml:space="preserve"> during this meeting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 (check on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e the meetings following the Auxiliary Order of Business according to the Ritual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 (check on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newly obligated members receive the Auxiliary membership pin and current </w:t>
      </w:r>
      <w:r>
        <w:rPr>
          <w:rFonts w:cs="Arial" w:ascii="Arial" w:hAnsi="Arial"/>
          <w:i/>
          <w:iCs/>
        </w:rPr>
        <w:t xml:space="preserve">Podium Edition: Bylaws and Ritual? </w:t>
      </w:r>
      <w:r>
        <w:rPr>
          <w:rFonts w:cs="Arial" w:ascii="Arial" w:hAnsi="Arial"/>
        </w:rPr>
        <w:t>YES _____ NO _____ (check on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ith a show of hands during the meeting, how many members present are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gged on to MALTA?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Resource page on the National Website?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 the e-newsletter? 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THE SECRETARY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the minute book according to the Booklet of Instructions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 minutes kept in a </w:t>
      </w:r>
      <w:r>
        <w:rPr>
          <w:rFonts w:cs="Arial" w:ascii="Arial" w:hAnsi="Arial"/>
          <w:b/>
          <w:bCs/>
        </w:rPr>
        <w:t>bound book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typed in a binder</w:t>
      </w:r>
      <w:r>
        <w:rPr>
          <w:rFonts w:cs="Arial" w:ascii="Arial" w:hAnsi="Arial"/>
        </w:rPr>
        <w:t>? (circle one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book of the Secretary audited quarterly according to the Bylaws?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Do elected Trustees sign all pages of the Secretary’s Minutes Book?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Bond incorporated in the Minutes Book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Treasurer’s report incorporated in the Minutes Book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 Audit incorporated in the Minutes Book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date of the last Audit noted n the Secretary’s Minute Book? 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the minutes of the previous meeting presented to the members?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read, emailed, distributed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Department and/or National Communications ready by the Secretary?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in possession of the Secretary’s books? _________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are they kept? ____________________________________________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THE TREASURER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the Treasurer’s Books according to Bylaws and Booklet of Instruction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e Treasurer’s work kept in a </w:t>
      </w:r>
      <w:r>
        <w:rPr>
          <w:rFonts w:cs="Arial" w:ascii="Arial" w:hAnsi="Arial"/>
          <w:b/>
          <w:bCs/>
        </w:rPr>
        <w:t>bound book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typed in a binder</w:t>
      </w:r>
      <w:r>
        <w:rPr>
          <w:rFonts w:cs="Arial" w:ascii="Arial" w:hAnsi="Arial"/>
        </w:rPr>
        <w:t>? (circle one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 Treasurer’s book and </w:t>
      </w:r>
      <w:r>
        <w:rPr>
          <w:rFonts w:cs="Arial" w:ascii="Arial" w:hAnsi="Arial"/>
          <w:b/>
          <w:bCs/>
        </w:rPr>
        <w:t>all records</w:t>
      </w:r>
      <w:r>
        <w:rPr>
          <w:rFonts w:cs="Arial" w:ascii="Arial" w:hAnsi="Arial"/>
        </w:rPr>
        <w:t xml:space="preserve"> (bank statements, savings book, bingo accounts, receipt books, etc.) of the Treasurer audited quarterly according to Bylaws and signed by the Trustees (must be at least two (2) elected trustees):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date of the last audit noted in the Treasurer’s book? 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Treasurer read his/her report as part of the Order of Business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all funds audited (relief, savings, ways and means, Bingo, cancer insurance, kitchen, etc.)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the 990N been filed with the IRS? YES _____ NO _____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 copy sent to the Department Treasurer 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Treasurer have a computer or access to one to complete all the duties of the office? YES _____ NO _____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</w:rPr>
        <w:t>Ask the Treasurer if he/she has accessed MALTA, the Treasurer’s webpage on the National Website and if he/she has printed out the Treasurer's Guide and needed forms for the office of the Treasurer (membership applications, etc.).</w:t>
      </w:r>
    </w:p>
    <w:p>
      <w:pPr>
        <w:pStyle w:val="NoSpacing"/>
        <w:ind w:left="1440" w:hanging="450"/>
        <w:rPr>
          <w:rFonts w:ascii="Arial" w:hAnsi="Arial" w:cs="Arial"/>
        </w:rPr>
      </w:pPr>
      <w:r>
        <w:rPr>
          <w:rFonts w:cs="Arial" w:ascii="Arial" w:hAnsi="Arial"/>
        </w:rPr>
        <w:t>Accessed MALTA? YES _____ NO _____</w:t>
      </w:r>
    </w:p>
    <w:p>
      <w:pPr>
        <w:pStyle w:val="NoSpacing"/>
        <w:ind w:left="1440" w:hanging="450"/>
        <w:rPr>
          <w:rFonts w:ascii="Arial" w:hAnsi="Arial" w:cs="Arial"/>
        </w:rPr>
      </w:pPr>
      <w:r>
        <w:rPr>
          <w:rFonts w:cs="Arial" w:ascii="Arial" w:hAnsi="Arial"/>
        </w:rPr>
        <w:t>Accessed the Treasurer’s webpage on the National Website? YES _____ NO _____</w:t>
      </w:r>
    </w:p>
    <w:p>
      <w:pPr>
        <w:pStyle w:val="NoSpacing"/>
        <w:ind w:left="1440" w:hanging="450"/>
        <w:rPr>
          <w:rFonts w:ascii="Arial" w:hAnsi="Arial" w:cs="Arial"/>
        </w:rPr>
      </w:pPr>
      <w:r>
        <w:rPr>
          <w:rFonts w:cs="Arial" w:ascii="Arial" w:hAnsi="Arial"/>
        </w:rPr>
        <w:t>Access to the Treasurer's Guide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Auxiliary possess a Debit card as outlined in the Bylaws (Section 813-A)? (Ask to see it.)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receipts from the use of the Debit card reviewed monthly by the Trustees as required in the Bylaws? (Please review these.)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a copy of the current Bond in the Treasurer’s Book? 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ame of the Banking institution where the Auxiliary funds are kept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is the name of the Auxiliary listed on the account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is in possession of the Treasurer’s books? _________________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are the Treasurer’s books kept? ________________________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 the Auxiliary paid their District Dues to the District Treasurer? YES _____ NO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THE TRUSTEES</w:t>
      </w:r>
      <w:r>
        <w:rPr>
          <w:rFonts w:cs="Arial" w:ascii="Arial" w:hAnsi="Arial"/>
        </w:rPr>
        <w:t xml:space="preserve"> (ask them directly): (If not present prior to the meeting, ask them to stay a few minutes after the meeting. Please do not take up a lot of their time.)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audits and have all the books and paperwork in their possession when performing the audit? YES _____ NO _____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ollow the “How to Do an Audit” guidelines available from Department?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e </w:t>
      </w:r>
      <w:r>
        <w:rPr>
          <w:rFonts w:cs="Arial" w:ascii="Arial" w:hAnsi="Arial"/>
          <w:b/>
          <w:bCs/>
        </w:rPr>
        <w:t># 1 Trustee</w:t>
      </w:r>
      <w:r>
        <w:rPr>
          <w:rFonts w:cs="Arial" w:ascii="Arial" w:hAnsi="Arial"/>
        </w:rPr>
        <w:t xml:space="preserve"> call the audit and send the completed audit to the Department? YES _____ NO _____ (If </w:t>
      </w:r>
      <w:r>
        <w:rPr>
          <w:rFonts w:cs="Arial" w:ascii="Arial" w:hAnsi="Arial"/>
          <w:b/>
          <w:bCs/>
        </w:rPr>
        <w:t xml:space="preserve">NO, </w:t>
      </w:r>
      <w:r>
        <w:rPr>
          <w:rFonts w:cs="Arial" w:ascii="Arial" w:hAnsi="Arial"/>
        </w:rPr>
        <w:t>give the name of the person who mails the audit.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 Trustees get the bills from the Conductor, sign them for approval or reject the bills and make or give a report under REPORT OF THE TRUSTEES in the meeting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 _____ NO 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 xml:space="preserve">Have Chairmen been appointed to correspond with ALL National and Department Programs? YES _____ NO _____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f no, what programs are lacking a chairman and why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d the Auxiliary President have his/her Chairmen promote Programs or talk about Program projects involving the members? YES _____ NO 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s the Auxiliary participating in reporting on Programs? YES _____ NO 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 you consider this Auxiliary in good working order? YES _____ NO 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y or why not?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st any questions or concerns that arose during the visit for which the Department needs to respond that will help or encourage this Auxiliar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3" w:leader="none"/>
          <w:tab w:val="center" w:pos="7203" w:leader="none"/>
          <w:tab w:val="center" w:pos="7923" w:leader="none"/>
          <w:tab w:val="center" w:pos="8643" w:leader="none"/>
          <w:tab w:val="center" w:pos="9363" w:leader="none"/>
          <w:tab w:val="center" w:pos="10083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 Certify I have inspected the auxiliary listed above</w:t>
      </w:r>
      <w:r>
        <w:rPr>
          <w:rFonts w:cs="Arial" w:ascii="Arial" w:hAnsi="Arial"/>
          <w:u w:val="single" w:color="000000"/>
        </w:rPr>
        <w:t xml:space="preserve">  </w:t>
      </w:r>
      <w:r>
        <w:rPr>
          <w:rFonts w:cs="Arial" w:ascii="Arial" w:hAnsi="Arial"/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(Signature of District President/Inspecting Officer) </w:t>
      </w:r>
    </w:p>
    <w:p>
      <w:pPr>
        <w:pStyle w:val="Normal"/>
        <w:spacing w:lineRule="auto" w:line="256" w:before="0" w:after="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Title of Inspecting Officer_</w:t>
      </w:r>
      <w:r>
        <w:rPr>
          <w:rFonts w:cs="Arial" w:ascii="Arial" w:hAnsi="Arial"/>
          <w:u w:val="single"/>
        </w:rPr>
        <w:t>_______________________________________________________</w:t>
      </w:r>
    </w:p>
    <w:p>
      <w:pPr>
        <w:pStyle w:val="Normal"/>
        <w:spacing w:lineRule="auto" w:line="240" w:before="0" w:after="0"/>
        <w:ind w:left="1654" w:right="16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 THE SECRETARY AND TREASURER </w:t>
      </w:r>
      <w:r>
        <w:rPr>
          <w:rFonts w:cs="Arial" w:ascii="Arial" w:hAnsi="Arial"/>
          <w:b/>
          <w:u w:val="single" w:color="000000"/>
        </w:rPr>
        <w:t>MUST BE SIGNED</w:t>
      </w:r>
      <w:r>
        <w:rPr>
          <w:rFonts w:cs="Arial" w:ascii="Arial" w:hAnsi="Arial"/>
          <w:b/>
        </w:rPr>
        <w:t xml:space="preserve"> BY THE INSPECTING OFFICER </w:t>
      </w:r>
    </w:p>
    <w:p>
      <w:pPr>
        <w:pStyle w:val="Normal"/>
        <w:spacing w:lineRule="auto" w:line="256" w:before="0" w:after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" w:right="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ur copies are needed: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3" w:right="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e copy for the Auxiliary President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3" w:right="42" w:hanging="360"/>
        <w:rPr/>
      </w:pPr>
      <w:r>
        <w:rPr>
          <w:rFonts w:cs="Arial" w:ascii="Arial" w:hAnsi="Arial"/>
        </w:rPr>
        <w:t>One copy for the Department President, Lin Moore, 6165 Glen Way Drive, Winston-Salem, NC 27107 lmoore51@yahoo.com be sent within seven (7) days after the Inspection Date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3" w:right="42" w:hanging="360"/>
        <w:rPr>
          <w:rFonts w:ascii="Arial" w:hAnsi="Arial" w:cs="Arial"/>
        </w:rPr>
      </w:pPr>
      <w:r>
        <w:rPr>
          <w:rFonts w:cs="Arial" w:ascii="Arial" w:hAnsi="Arial"/>
        </w:rPr>
        <w:t>One copy for the District President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3" w:right="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e copy for District President Advisor, Genny Price, 803 Weldon St., Gastonia, NC 28052 </w:t>
      </w:r>
      <w:hyperlink r:id="rId3">
        <w:r>
          <w:rPr>
            <w:rStyle w:val="InternetLink"/>
            <w:rFonts w:cs="Arial" w:ascii="Arial" w:hAnsi="Arial"/>
          </w:rPr>
          <w:t>pricegenevieve961@gmail.com</w:t>
        </w:r>
      </w:hyperlink>
    </w:p>
    <w:p>
      <w:pPr>
        <w:pStyle w:val="Normal"/>
        <w:spacing w:lineRule="auto" w:line="256" w:before="0" w:after="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203" w:leader="none"/>
          <w:tab w:val="center" w:pos="7923" w:leader="none"/>
          <w:tab w:val="center" w:pos="8643" w:leader="none"/>
          <w:tab w:val="center" w:pos="9363" w:leader="none"/>
          <w:tab w:val="center" w:pos="10083" w:leader="none"/>
        </w:tabs>
        <w:ind w:left="-12" w:hanging="0"/>
        <w:rPr/>
      </w:pPr>
      <w:r>
        <w:rPr>
          <w:rFonts w:cs="Arial" w:ascii="Arial" w:hAnsi="Arial"/>
        </w:rPr>
        <w:t xml:space="preserve">Date mailed/emailed to Department President </w:t>
      </w:r>
      <w:r>
        <w:rPr>
          <w:rFonts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3" w:hanging="0"/>
        <w:rPr/>
      </w:pPr>
      <w:r>
        <w:rPr>
          <w:rFonts w:cs="Arial" w:ascii="Arial" w:hAnsi="Arial"/>
        </w:rPr>
        <w:t xml:space="preserve">Date viewed by Department President </w:t>
      </w:r>
      <w:r>
        <w:rPr>
          <w:rFonts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3" w:hanging="0"/>
        <w:rPr/>
      </w:pPr>
      <w:r>
        <w:rPr>
          <w:rFonts w:cs="Arial" w:ascii="Arial" w:hAnsi="Arial"/>
        </w:rPr>
        <w:t xml:space="preserve">Date mailed/emailed to Department District President Advisor </w:t>
      </w:r>
      <w:r>
        <w:rPr>
          <w:rFonts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cegenevieve96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16:00Z</dcterms:created>
  <dc:creator>Anna Holm</dc:creator>
  <dc:description/>
  <cp:keywords/>
  <dc:language>en-US</dc:language>
  <cp:lastModifiedBy>Sandra Johnson-Leu</cp:lastModifiedBy>
  <cp:lastPrinted>2025-07-25T09:23:00Z</cp:lastPrinted>
  <dcterms:modified xsi:type="dcterms:W3CDTF">2025-09-17T02:44:00Z</dcterms:modified>
  <cp:revision>3</cp:revision>
  <dc:subject/>
  <dc:title/>
</cp:coreProperties>
</file>