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81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292860</wp:posOffset>
            </wp:positionV>
            <wp:extent cx="1682115" cy="5272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0</wp:posOffset>
            </wp:positionH>
            <wp:positionV relativeFrom="paragraph">
              <wp:posOffset>1282700</wp:posOffset>
            </wp:positionV>
            <wp:extent cx="1640205" cy="525335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1285875</wp:posOffset>
            </wp:positionV>
            <wp:extent cx="1649095" cy="528193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285875</wp:posOffset>
            </wp:positionV>
            <wp:extent cx="1649095" cy="528193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34950</wp:posOffset>
                </wp:positionV>
                <wp:extent cx="2101850" cy="1063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der converting to a Lifetime Membershi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83.75pt;mso-wrap-distance-left:9.05pt;mso-wrap-distance-right:9.05pt;mso-wrap-distance-top:0pt;mso-wrap-distance-bottom:0pt;margin-top:18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der converting to a Lifetime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225425</wp:posOffset>
                </wp:positionV>
                <wp:extent cx="2101850" cy="106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der converting to a Lifetime Membershi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83.75pt;mso-wrap-distance-left:9.05pt;mso-wrap-distance-right:9.05pt;mso-wrap-distance-top:0pt;mso-wrap-distance-bottom:0pt;margin-top:17.7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der converting to a Lifetime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158750</wp:posOffset>
                </wp:positionV>
                <wp:extent cx="2101850" cy="1063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der converting to a Lifetime Membershi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83.75pt;mso-wrap-distance-left:9.05pt;mso-wrap-distance-right:9.05pt;mso-wrap-distance-top:0pt;mso-wrap-distance-bottom:0pt;margin-top:12.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der converting to a Lifetime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7675</wp:posOffset>
                </wp:positionH>
                <wp:positionV relativeFrom="paragraph">
                  <wp:posOffset>149225</wp:posOffset>
                </wp:positionV>
                <wp:extent cx="2101850" cy="1063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der converting to a Lifetime Membershi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83.75pt;mso-wrap-distance-left:9.05pt;mso-wrap-distance-right:9.05pt;mso-wrap-distance-top:0pt;mso-wrap-distance-bottom:0pt;margin-top:11.75pt;mso-position-vertical-relative:text;margin-left:5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der converting to a Lifetime Membersh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81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340995" cy="3086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eastAsia="Arial" w:cs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Internal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24.3pt;mso-wrap-distance-left:0pt;mso-wrap-distance-right:0pt;mso-wrap-distance-top:0pt;mso-wrap-distance-bottom:0pt;margin-top:587.7pt;mso-position-vertical:bottom;mso-position-vertical-relative:page;margin-left:382.6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eastAsia="Arial" w:cs="Arial"/>
                        <w:color w:val="00000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  <w:szCs w:val="16"/>
                        <w:lang w:val="en-US" w:eastAsia="en-US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3:00:00Z</dcterms:created>
  <dc:creator>Bowlus, Lyndsey</dc:creator>
  <dc:description/>
  <cp:keywords/>
  <dc:language>en-US</dc:language>
  <cp:lastModifiedBy>19199067592</cp:lastModifiedBy>
  <dcterms:modified xsi:type="dcterms:W3CDTF">2025-01-1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260cd681,50eadac1,4efc3717</vt:lpwstr>
  </property>
  <property fmtid="{D5CDD505-2E9C-101B-9397-08002B2CF9AE}" pid="4" name="ClassificationContentMarkingFooterText">
    <vt:lpwstr>Internal</vt:lpwstr>
  </property>
  <property fmtid="{D5CDD505-2E9C-101B-9397-08002B2CF9AE}" pid="5" name="GrammarlyDocumentId">
    <vt:lpwstr>f8b425e70ae3db72eb95358514274834d4977ff024084feb8614925603615f55</vt:lpwstr>
  </property>
</Properties>
</file>