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321" w:hRule="exact"/>
        </w:trPr>
        <w:tc>
          <w:tcPr>
            <w:tcW w:w="11430" w:type="dxa"/>
            <w:tcBorders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FW Auxiliary -- Department of North Carolina -- Expense Voucher 2025-26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.   Vouchers must be submitted within 30 days of expenditure.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.   Overnight hotel stays require preauthorization of the Department President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3.   Request of reimbursement from more than one Level of the Auxiliary is prohibited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4.   Vehicle rentals will not be reimbursed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5.   Any mileage reimbursement request must be over $30.00 for approval. </w:t>
            </w:r>
            <w:r>
              <w:rPr>
                <w:rFonts w:cs="Arial" w:ascii="Arial" w:hAnsi="Arial"/>
                <w:b/>
                <w:color w:val="0070C0"/>
              </w:rPr>
              <w:t>(reimbursement is @ $0.30 a mile)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6.   Gas receipts will not be reimbursed.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0070C0"/>
              </w:rPr>
              <w:t>7.   Attach expenditure receipts for reimbursement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8.   Budgeted Amount must be totaled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9.   Extenuating circumstances can be cause for change in any of the above, but should be pre-approved by Dept. President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10. Submit voucher by </w:t>
            </w:r>
            <w:r>
              <w:rPr>
                <w:rFonts w:cs="Arial" w:ascii="Arial" w:hAnsi="Arial"/>
                <w:bCs/>
                <w:color w:val="0070C0"/>
                <w:u w:val="single"/>
              </w:rPr>
              <w:t>email</w:t>
            </w:r>
            <w:r>
              <w:rPr>
                <w:rFonts w:cs="Arial" w:ascii="Arial" w:hAnsi="Arial"/>
                <w:bCs/>
                <w:color w:val="0070C0"/>
              </w:rPr>
              <w:t xml:space="preserve"> to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Cs/>
                <w:color w:val="0070C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70C0"/>
              </w:rPr>
              <w:t xml:space="preserve">Anna Holm: aholmvfwanc@att.net     and    Sandra Johnson Leu: </w:t>
            </w:r>
            <w:r>
              <w:rPr>
                <w:rFonts w:cs="Arial" w:ascii="Arial" w:hAnsi="Arial"/>
                <w:b/>
                <w:color w:val="0070C0"/>
                <w:u w:val="single"/>
                <w:shd w:fill="FFFFFF" w:val="clear"/>
              </w:rPr>
              <w:t>ctrysun@embarqmail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DefaultText"/>
              <w:widowControl/>
              <w:spacing w:before="0" w:after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810" w:hRule="exact"/>
        </w:trPr>
        <w:tc>
          <w:tcPr>
            <w:tcW w:w="11430" w:type="dxa"/>
            <w:tcBorders>
              <w:top w:val="dashed" w:sz="12" w:space="0" w:color="E36C0A"/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FW Auxiliary -- Department of North Carolina -- Expense Voucher 2025-26</w:t>
            </w:r>
          </w:p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Submitted: ___________________                                                                                      Voucher Nbr: ____________</w:t>
            </w:r>
          </w:p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ay to: _______________________________________       Title: _____________________________</w:t>
            </w:r>
          </w:p>
          <w:p>
            <w:pPr>
              <w:pStyle w:val="DefaultTex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17"/>
              <w:gridCol w:w="275"/>
              <w:gridCol w:w="7743"/>
              <w:gridCol w:w="270"/>
              <w:gridCol w:w="1530"/>
            </w:tblGrid>
            <w:tr>
              <w:trPr/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Ite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Am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imbursement request TOTAL</w:t>
                  </w:r>
                </w:p>
              </w:tc>
              <w:tc>
                <w:tcPr>
                  <w:tcW w:w="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 ____________________________  Date _________      Date Paid: ___________ Chk #: ________</w:t>
            </w:r>
          </w:p>
          <w:p>
            <w:pPr>
              <w:pStyle w:val="DefaultText"/>
              <w:widowControl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epartment President)</w:t>
            </w:r>
          </w:p>
        </w:tc>
      </w:tr>
      <w:tr>
        <w:trPr>
          <w:trHeight w:val="3774" w:hRule="exact"/>
        </w:trPr>
        <w:tc>
          <w:tcPr>
            <w:tcW w:w="11430" w:type="dxa"/>
            <w:tcBorders>
              <w:top w:val="dashed" w:sz="12" w:space="0" w:color="E36C0A"/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FW Auxiliary -- Department of North Carolina -- Expense Voucher 2025-26</w:t>
            </w:r>
          </w:p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Submitted: ___________________                                                                                       Voucher Nbr: ____________</w:t>
            </w:r>
          </w:p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ay to: _______________________________________      Title: _____________________________</w:t>
            </w:r>
          </w:p>
          <w:p>
            <w:pPr>
              <w:pStyle w:val="DefaultText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17"/>
              <w:gridCol w:w="275"/>
              <w:gridCol w:w="7743"/>
              <w:gridCol w:w="270"/>
              <w:gridCol w:w="1530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Ite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Am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imbursement request TOTAL</w:t>
                  </w:r>
                </w:p>
              </w:tc>
              <w:tc>
                <w:tcPr>
                  <w:tcW w:w="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 ____________________________  Date _________      Date Paid: ___________ Chk #: ________</w:t>
            </w:r>
          </w:p>
          <w:p>
            <w:pPr>
              <w:pStyle w:val="DefaultText"/>
              <w:widowControl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epartment President)</w:t>
            </w:r>
          </w:p>
        </w:tc>
      </w:tr>
      <w:tr>
        <w:trPr>
          <w:trHeight w:val="3693" w:hRule="exact"/>
        </w:trPr>
        <w:tc>
          <w:tcPr>
            <w:tcW w:w="11430" w:type="dxa"/>
            <w:tcBorders>
              <w:top w:val="dashed" w:sz="12" w:space="0" w:color="E36C0A"/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FW Auxiliary -- Department of North Carolina -- Expense Voucher 2025-26</w:t>
            </w:r>
          </w:p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Submitted: ___________________                                                                                      Voucher Nbr: ____________</w:t>
            </w:r>
          </w:p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ay to: ________________________________________     Title: _____________________________</w:t>
            </w:r>
          </w:p>
          <w:p>
            <w:pPr>
              <w:pStyle w:val="DefaultText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17"/>
              <w:gridCol w:w="275"/>
              <w:gridCol w:w="7743"/>
              <w:gridCol w:w="270"/>
              <w:gridCol w:w="1530"/>
            </w:tblGrid>
            <w:tr>
              <w:trPr/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Ite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Am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imbursement request TOTAL</w:t>
                  </w:r>
                </w:p>
              </w:tc>
              <w:tc>
                <w:tcPr>
                  <w:tcW w:w="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 ____________________________ Date _________      Date Paid: ___________ Chk #: ________</w:t>
            </w:r>
          </w:p>
          <w:p>
            <w:pPr>
              <w:pStyle w:val="DefaultText"/>
              <w:widowControl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epartment President)</w:t>
            </w:r>
          </w:p>
        </w:tc>
      </w:tr>
      <w:tr>
        <w:trPr>
          <w:trHeight w:val="96" w:hRule="exact"/>
        </w:trPr>
        <w:tc>
          <w:tcPr>
            <w:tcW w:w="11430" w:type="dxa"/>
            <w:tcBorders>
              <w:top w:val="dashed" w:sz="12" w:space="0" w:color="E36C0A"/>
            </w:tcBorders>
          </w:tcPr>
          <w:p>
            <w:pPr>
              <w:pStyle w:val="DefaultText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30:00Z</dcterms:created>
  <dc:creator>Sandra Johnson-Leu</dc:creator>
  <dc:description/>
  <cp:keywords/>
  <dc:language>en-US</dc:language>
  <cp:lastModifiedBy>Sandra Johnson-Leu</cp:lastModifiedBy>
  <cp:lastPrinted>2023-06-21T18:58:00Z</cp:lastPrinted>
  <dcterms:modified xsi:type="dcterms:W3CDTF">2024-12-25T18:30:00Z</dcterms:modified>
  <cp:revision>2</cp:revision>
  <dc:subject/>
  <dc:title>VFW Auxiliary -- Department of North Carolina -- Expense Voucher</dc:title>
</cp:coreProperties>
</file>