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lta Access To Renew Dues &amp; Get Information!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2925</wp:posOffset>
            </wp:positionH>
            <wp:positionV relativeFrom="paragraph">
              <wp:posOffset>264160</wp:posOffset>
            </wp:positionV>
            <wp:extent cx="1679575" cy="2286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Go to  </w:t>
      </w:r>
      <w:hyperlink r:id="rId3">
        <w:r>
          <w:rPr>
            <w:rStyle w:val="InternetLink"/>
            <w:sz w:val="28"/>
            <w:szCs w:val="28"/>
          </w:rPr>
          <w:t>https://malta.vfwauxiliary.org</w:t>
        </w:r>
      </w:hyperlink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025</wp:posOffset>
                </wp:positionH>
                <wp:positionV relativeFrom="paragraph">
                  <wp:posOffset>137795</wp:posOffset>
                </wp:positionV>
                <wp:extent cx="342900" cy="1333500"/>
                <wp:effectExtent l="0" t="3810" r="635" b="3810"/>
                <wp:wrapNone/>
                <wp:docPr id="2" name="Left Bra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34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040 h 756000"/>
                            <a:gd name="textAreaBottom" fmla="*/ 7509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2"/>
                                <a:pt x="10800" y="463"/>
                              </a:cubicBezTo>
                              <a:lnTo>
                                <a:pt x="10800" y="10337"/>
                              </a:lnTo>
                              <a:cubicBezTo>
                                <a:pt x="10800" y="1056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32"/>
                                <a:pt x="10800" y="11263"/>
                              </a:cubicBezTo>
                              <a:lnTo>
                                <a:pt x="10800" y="21137"/>
                              </a:lnTo>
                              <a:cubicBezTo>
                                <a:pt x="10800" y="2136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5" stroked="t" o:allowincell="f" style="position:absolute;margin-left:315.75pt;margin-top:10.85pt;width:26.95pt;height:104.95pt;mso-wrap-style:none;v-text-anchor:middle" type="_x0000_t87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If you are new to the site, click – “Activate Account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First Name, Last Name, Member ID # &amp;  Zip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ck Activate Acco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’ll be asked to create a password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rname is your Member ID Number: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sword (you create): _______________________________________________ </w:t>
      </w:r>
    </w:p>
    <w:p>
      <w:pPr>
        <w:pStyle w:val="Normal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339090</wp:posOffset>
                </wp:positionV>
                <wp:extent cx="1590675" cy="666750"/>
                <wp:effectExtent l="15240" t="14605" r="14605" b="1524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66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356.25pt;margin-top:26.7pt;width:125.2pt;height:52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u w:val="single"/>
        </w:rPr>
        <w:t>Membership Dash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1590675" cy="666750"/>
                <wp:effectExtent l="15240" t="14605" r="14605" b="1524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66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108pt;margin-top:7.85pt;width:125.2pt;height:52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50585" cy="29171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renew Annual Dues or Convert to Lifetime Membership – (Upper right corner) 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By clicking on either one of those highlighted in red it will give you the amount with the option to pay via Discover, Visa, Mastercard or Amex. 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In the navy blue bar are words/ tabs, click the names of each (“Member Resources” or “Cancer Grants”) to view that information. </w:t>
      </w:r>
    </w:p>
    <w:sectPr>
      <w:type w:val="nextPage"/>
      <w:pgSz w:w="12240" w:h="15840"/>
      <w:pgMar w:left="1080" w:right="9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lta.vfwauxiliary.org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07:00Z</dcterms:created>
  <dc:creator>Bowlus, Lyndsey</dc:creator>
  <dc:description/>
  <cp:keywords/>
  <dc:language>en-US</dc:language>
  <cp:lastModifiedBy>19199067592</cp:lastModifiedBy>
  <cp:lastPrinted>2023-08-14T12:05:00Z</cp:lastPrinted>
  <dcterms:modified xsi:type="dcterms:W3CDTF">2025-01-10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8,Arial</vt:lpwstr>
  </property>
  <property fmtid="{D5CDD505-2E9C-101B-9397-08002B2CF9AE}" pid="3" name="ClassificationContentMarkingFooterShapeIds">
    <vt:lpwstr>6,7,8</vt:lpwstr>
  </property>
  <property fmtid="{D5CDD505-2E9C-101B-9397-08002B2CF9AE}" pid="4" name="ClassificationContentMarkingFooterText">
    <vt:lpwstr>Internal</vt:lpwstr>
  </property>
  <property fmtid="{D5CDD505-2E9C-101B-9397-08002B2CF9AE}" pid="5" name="GrammarlyDocumentId">
    <vt:lpwstr>e793c5408eafb7980c2710034e1d860bc7518b6baa2365ee3843310fd59975d2</vt:lpwstr>
  </property>
</Properties>
</file>