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bemarl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a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chdal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heb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h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sc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Moun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. Spring Lakes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on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v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rl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abash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dl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nton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y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dar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el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rlott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emm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um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ord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leem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zabeth 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Elizabetht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l. Rudy Hernand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yettevill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st 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arner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astonia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bs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le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sb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eensb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ee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ifton/Ay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pt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velock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yes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ndersonvill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ckory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lden Beach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lly Ridg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pe M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mes B. Crump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ckson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annapolis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ernersvill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5" w:right="-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ings Mtn/ Cherryv’le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e L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urin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o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x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ll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incolnton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u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mbe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gie Valley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s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sh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b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dway-M’ro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ll Sp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nt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nro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ores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rganton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unt Ai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unt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gs H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ew Bern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Lo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ewport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ton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th Wilkesb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west Guil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r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k Island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w Cr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mbro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fft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ot Moun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k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ttsb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ymo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e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le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le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noke Rap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bins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ckingham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ck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cky 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 Pa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lisbury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nford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el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ith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now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uthern Pines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ring L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 L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tesvill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d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n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or 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ylors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mas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ckaseeg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st Cra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desb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e For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nut C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s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aynesville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 Greensb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hit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tier/Cherok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ilmington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nston Salem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ncey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d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776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e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l. Rudy Hernand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he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leem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nston Salem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Wilkesb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rlotte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colnton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b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ckory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urin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unt A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tesville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cky 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eensb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mes B. Crump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ew Bern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ilmington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sb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mas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n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mbro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bemarle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bso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lisbury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x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anoke Rap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ym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nt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if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el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ckingham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v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ring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nton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aynesville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st 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ndersonville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ewton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ernersville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rganton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o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nroe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ylors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s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nford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ith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yetteville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zabeth 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or 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h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r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Lon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ord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ll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w Cr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yes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one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ee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abash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nb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ttsb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velock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ncey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uthern Pines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k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y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ff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ttier/Cherok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beth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ite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dway-M’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e Fo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aff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bins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lden Beach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mbe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ewport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annapolis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emm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el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 L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umb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ckso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ck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Mou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astonia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ot Mou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ckaseg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k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ro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sh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s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ings Mtn/ Cherryv’l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now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sc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chdale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unt Ol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wansboro/Cedar Point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lly Ridge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le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arner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k Island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mptonville/Yad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ll Sp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. Spring Lakes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desb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e L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a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rl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pe M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len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unt Gi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gs H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le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st Cr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i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nut C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Greensb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int Pau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heb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gie Valley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res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Updated:  June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lphabetical List of Posts/Auxiliaries (bold Post’s have Auxiliaries)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Arial" w:ascii="Arial" w:hAnsi="Arial"/>
        <w:b/>
        <w:sz w:val="24"/>
        <w:szCs w:val="24"/>
      </w:rPr>
      <w:t>Numerical List of Posts/Auxiliaries (bold Post’s have Auxilia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04:00Z</dcterms:created>
  <dc:creator>Anna C Holm</dc:creator>
  <dc:description/>
  <cp:keywords/>
  <dc:language>en-US</dc:language>
  <cp:lastModifiedBy>Jeannie Gilbert</cp:lastModifiedBy>
  <cp:lastPrinted>2023-01-17T09:38:00Z</cp:lastPrinted>
  <dcterms:modified xsi:type="dcterms:W3CDTF">2024-09-17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da341d8fd2564c1218b49d936ce0ce357b10e1be0c081d9ebac960193797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